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RDINANCE 2013 - 0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n ordinance regarding naming and renaming of streets.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 VILLAGE BOARD OF THE VILLAGE OF COLFAX, WISCONSIN, DO ORDAIN AS FOLLOWS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both"/>
        <w:rPr/>
      </w:pPr>
      <w:r>
        <w:rPr>
          <w:rFonts w:cs="Tahoma" w:ascii="Tahoma" w:hAnsi="Tahoma"/>
          <w:sz w:val="21"/>
          <w:szCs w:val="21"/>
        </w:rPr>
        <w:t xml:space="preserve">SECTION 1.  </w:t>
        <w:tab/>
        <w:t>Section 6-2-14 of the Village Code is hereby created as follows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SEC. 6-2-14  NAMING AND RENAMING OF STREET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The Village Board, after recommendation by the Plan Commission, shall, by resolution, name and rename all streets in the Village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1440" w:hanging="1440"/>
        <w:rPr/>
      </w:pPr>
      <w:r>
        <w:rPr>
          <w:rFonts w:cs="Tahoma" w:ascii="Tahoma" w:hAnsi="Tahoma"/>
          <w:sz w:val="21"/>
          <w:szCs w:val="21"/>
        </w:rPr>
        <w:t>SECTION 2.</w:t>
        <w:tab/>
        <w:t>This ordinance shall take effect upon passage and publication as required by law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Adopted – October 14, 2013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ublished – October 23, 2013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ckie L. Ponto, Administrator-Clerk-Treasurer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55:00Z</dcterms:created>
  <dc:creator>User</dc:creator>
  <dc:description/>
  <dc:language>en-US</dc:language>
  <cp:lastModifiedBy>User</cp:lastModifiedBy>
  <cp:lastPrinted>2013-10-04T10:54:00Z</cp:lastPrinted>
  <dcterms:modified xsi:type="dcterms:W3CDTF">2013-10-17T20:55:00Z</dcterms:modified>
  <cp:revision>2</cp:revision>
  <dc:subject/>
  <dc:title>Ordinance 2011-02</dc:title>
</cp:coreProperties>
</file>