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RDINANCE 2013 - 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 ordinance regarding declaration of one-way streets in the Village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VILLAGE BOARD OF THE VILLAGE OF COLFAX, WISCONSIN, DO ORDAIN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rFonts w:cs="Tahoma" w:ascii="Tahoma" w:hAnsi="Tahoma"/>
          <w:sz w:val="21"/>
          <w:szCs w:val="21"/>
        </w:rPr>
        <w:t xml:space="preserve">SECTION 1.  </w:t>
        <w:tab/>
        <w:t>Section 10-1-16 of the Village Code is hereby created as follow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SEC. 10-1-16  ONE-WAY STREET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ursuant to Section 349.10, Wis. Stats., the following streets and parts thereof are declared to be one-way streets, and no person shall operate any vehicle thereon except in the indicated direction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2160" w:hanging="720"/>
        <w:jc w:val="both"/>
        <w:rPr/>
      </w:pPr>
      <w:r>
        <w:rPr>
          <w:rFonts w:cs="Tahoma" w:ascii="Tahoma" w:hAnsi="Tahoma"/>
          <w:sz w:val="21"/>
          <w:szCs w:val="21"/>
        </w:rPr>
        <w:t>First Avenue from Main Street to Pine Street in an easterly direction onl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2160" w:hanging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verview Street from High Street to Oak Street in a southerly direction only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1440" w:hanging="1440"/>
        <w:rPr/>
      </w:pPr>
      <w:r>
        <w:rPr>
          <w:rFonts w:cs="Tahoma" w:ascii="Tahoma" w:hAnsi="Tahoma"/>
          <w:sz w:val="21"/>
          <w:szCs w:val="21"/>
        </w:rPr>
        <w:t>SECTION 2.</w:t>
        <w:tab/>
        <w:t>This ordinance shall take effect upon passage and publication as required by law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opted – October 28, 2013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ublished – November 6, 201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ckie L. Ponto, Administrator-Clerk-Treasur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8:00Z</dcterms:created>
  <dc:creator>User</dc:creator>
  <dc:description/>
  <dc:language>en-US</dc:language>
  <cp:lastModifiedBy>User</cp:lastModifiedBy>
  <cp:lastPrinted>2013-10-15T13:19:00Z</cp:lastPrinted>
  <dcterms:modified xsi:type="dcterms:W3CDTF">2013-10-29T18:40:00Z</dcterms:modified>
  <cp:revision>4</cp:revision>
  <dc:subject/>
  <dc:title>Ordinance 2011-02</dc:title>
</cp:coreProperties>
</file>