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ial Meeting – May 7, 2012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The May 7, 2012 Village of Colfax special meeting was held at 6:30 p.m. in the Colfax Public Schools Cafeteria.  Members Present:  President Stene, Trustees Halpin, C. Olson, Schauer, S. Olson &amp; Johnson.  Members Absent: none. Also Present:  Interim Administrator-Clerk-Treasurer Morse.  President Stene called the meeting to ord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Public Appearances</w:t>
      </w:r>
      <w:r>
        <w:rPr>
          <w:rFonts w:cs="Arial" w:ascii="Arial" w:hAnsi="Arial"/>
          <w:sz w:val="20"/>
          <w:szCs w:val="20"/>
        </w:rPr>
        <w:t xml:space="preserve"> – no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Facility Rental-May 11-12, 2012 Thrift Sale-Fairgrounds-Tina Bradford</w:t>
      </w:r>
      <w:r>
        <w:rPr>
          <w:rFonts w:cs="Arial" w:ascii="Arial" w:hAnsi="Arial"/>
          <w:sz w:val="20"/>
          <w:szCs w:val="20"/>
        </w:rPr>
        <w:t xml:space="preserve"> – Motion by Trustee S. Olson; seconded by Trustee Schauer to approve the May 11-12, 2012 fairgrounds facility rental for Tina Bradford’s thrift sal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oting for:  a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oting against:  no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otion carri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ederal Emergency Management Agency (FEMA) Flood Insurance Study/Rate Maps for Eighteen Mile Creek</w:t>
      </w:r>
      <w:r>
        <w:rPr>
          <w:rFonts w:cs="Arial" w:ascii="Arial" w:hAnsi="Arial"/>
          <w:sz w:val="20"/>
          <w:szCs w:val="20"/>
        </w:rPr>
        <w:t xml:space="preserve"> – Chris Nedland and Casey Werner, Ayers Associates, explained the difference between a flood plain and flood way, 100-year flood determination, Letter of Map Revision (LOMR), procedures and engineering services required for the Village and property owners to submit a LOMR to FEMA requesting properties be removed from the current flood plain map and associated expenses estimated at $13,000.  No Board action tak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otion by Trustee Schauer; seconded by Trustee S. Olson to adjour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oting for:  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oting against:  non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otion carrie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Spacing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Spacing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</w:t>
        <w:tab/>
        <w:tab/>
        <w:t>Gary Stene, President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st:  Kathleen V. Morse, MMC/CMTW/WCPC</w:t>
      </w:r>
    </w:p>
    <w:p>
      <w:pPr>
        <w:pStyle w:val="NoSpacing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Interim Administrator-Clerk-Treasurer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color w:val="000000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1:09:00Z</dcterms:created>
  <dc:creator>User</dc:creator>
  <dc:description/>
  <cp:keywords/>
  <dc:language>en-US</dc:language>
  <cp:lastModifiedBy>Chris Olson </cp:lastModifiedBy>
  <cp:lastPrinted>2012-05-20T09:53:00Z</cp:lastPrinted>
  <dcterms:modified xsi:type="dcterms:W3CDTF">2012-06-02T01:09:00Z</dcterms:modified>
  <cp:revision>2</cp:revision>
  <dc:subject/>
  <dc:title>Regular Meeting - September 26, 2011</dc:title>
</cp:coreProperties>
</file>