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llage of Colf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>Public Safety Committee Meeting 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day, August 20,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:00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cue Squad Meeting Ro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14C Railroad Ave., Colfax, W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the 2019 Budget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  <w:t xml:space="preserve">Any person who has a qualifying disability as defined by the American With Disabilities Act that requires the meeting or materials at the meeting to be in an accessible location or format must contact: Lynn M. Niggemann, Administrator-Clerk-Treasurer’s Office, 613 Main Street, Colfax, (715) 962-3311 by 2:00 p.m. the day prior to the meeting so that any necessary arrangements can be made to accommodate each request. 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15"/>
          <w:szCs w:val="15"/>
          <w:shd w:fill="FFFFFF" w:val="clear"/>
        </w:rPr>
      </w:pPr>
      <w:r>
        <w:rPr>
          <w:rFonts w:cs="Arial"/>
          <w:b w:val="false"/>
          <w:bCs w:val="false"/>
          <w:color w:val="000000"/>
          <w:sz w:val="15"/>
          <w:szCs w:val="15"/>
          <w:shd w:fill="FFFFFF" w:val="clear"/>
        </w:rPr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color w:val="000000"/>
          <w:sz w:val="15"/>
          <w:szCs w:val="15"/>
          <w:shd w:fill="FFFFFF" w:val="clear"/>
        </w:rPr>
      </w:pPr>
      <w:r>
        <w:rPr>
          <w:b w:val="false"/>
          <w:bCs w:val="false"/>
          <w:color w:val="000000"/>
          <w:sz w:val="15"/>
          <w:szCs w:val="15"/>
          <w:shd w:fill="FFFFFF" w:val="clear"/>
        </w:rPr>
        <w:t>It is possible that members of and possibly a quorum of members of the governmental bodies of the municipality may be in attendance at the above-stated meeting to gather information - no action will be taken by any governmental body at the above-stated meeting other than the governmental body specifically referred to above in this notic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rari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ibrarian" w:hAnsi="Librarian" w:cs="Librar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rarian" w:hAnsi="Librari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ibrarian" w:hAnsi="Librar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Librarian" w:hAnsi="Librari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Librarian" w:hAnsi="Librarian" w:cs="Librar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57:00Z</dcterms:created>
  <dc:creator>John A. Jahr</dc:creator>
  <dc:description/>
  <dc:language>en-US</dc:language>
  <cp:lastModifiedBy>Lynn Niggemann</cp:lastModifiedBy>
  <cp:lastPrinted>2018-06-01T12:47:00Z</cp:lastPrinted>
  <dcterms:modified xsi:type="dcterms:W3CDTF">2018-08-14T13:57:00Z</dcterms:modified>
  <cp:revision>2</cp:revision>
  <dc:subject/>
  <dc:title>COLFAX VILLAGE BOARD</dc:title>
</cp:coreProperties>
</file>