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llage of Col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Joint Village Board/Personnel Committee Meeting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, September 6,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Village Hall, 613 Main Street, Colfax, W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Appearanc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osed Sess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ind w:left="1710" w:hanging="360"/>
        <w:rPr/>
      </w:pPr>
      <w:r>
        <w:rPr>
          <w:rFonts w:cs="Arial" w:ascii="Arial" w:hAnsi="Arial"/>
        </w:rPr>
        <w:t>Convene into closed session per Wis. Stat. § 19.85(1) (c) to consider employment, promotion, compensation or performance evaluation data of public works employees over which the governmental body has jurisdiction or exercises responsibil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ind w:left="171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vene into closed session per Wis. Stat. § 19.85(1) (c) to consider employment, promotion, compensation or performance evaluation data of police employees over which the governmental body has jurisdiction or exercises responsibility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Session - Motion to convene into open session to take any action, if any resulting from the closed session per Wis. Stat. § 19.85(1) (c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ind w:left="1710" w:hanging="360"/>
        <w:rPr>
          <w:rFonts w:ascii="Arial" w:hAnsi="Arial" w:cs="Arial"/>
        </w:rPr>
      </w:pPr>
      <w:r>
        <w:rPr>
          <w:rFonts w:cs="Arial" w:ascii="Arial" w:hAnsi="Arial"/>
        </w:rPr>
        <w:t>To consider employment, promotion, compensation or performance evaluation data of public works employees over which the governmental body has jurisdiction or exercises responsibil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10" w:leader="none"/>
        </w:tabs>
        <w:ind w:left="1710" w:hanging="360"/>
        <w:rPr>
          <w:rFonts w:ascii="Arial" w:hAnsi="Arial" w:cs="Arial"/>
        </w:rPr>
      </w:pPr>
      <w:r>
        <w:rPr>
          <w:rFonts w:cs="Arial" w:ascii="Arial" w:hAnsi="Arial"/>
        </w:rPr>
        <w:t>To consider employment, promotion, compensation or performance evaluation data of police employees over which the governmental body has jurisdiction or exercises responsibility.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 Lynn M. Niggemann, 613 Main Street, Colfax, WI (715) 962-3311 by 4:00 p.m. the Friday prior to the meeting so that any necessary arrangements can be made to accommodate each request.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It is possible that members of and possibly a quorum of members of the governmental bodies of the municipality may be in attendance at the above-stated meeting to gather information; no action will be taken by any governmental body at the above-stated meeting other than the governmental body specifically referred to above in this notice.</w:t>
      </w:r>
    </w:p>
    <w:sectPr>
      <w:type w:val="nextPage"/>
      <w:pgSz w:w="12240" w:h="15840"/>
      <w:pgMar w:left="1008" w:right="576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brarian" w:hAnsi="Librarian" w:cs="Librar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rarian" w:hAnsi="Librar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rarian" w:hAnsi="Librar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rarian" w:hAnsi="Librar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Librarian" w:hAnsi="Librarian" w:cs="Librar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16:00Z</dcterms:created>
  <dc:creator>John A. Jahr</dc:creator>
  <dc:description/>
  <dc:language>en-US</dc:language>
  <cp:lastModifiedBy>Lynn Niggemann</cp:lastModifiedBy>
  <cp:lastPrinted>2018-09-05T10:09:00Z</cp:lastPrinted>
  <dcterms:modified xsi:type="dcterms:W3CDTF">2018-09-05T20:16:00Z</dcterms:modified>
  <cp:revision>2</cp:revision>
  <dc:subject/>
  <dc:title>COLFAX VILLAGE BOARD</dc:title>
</cp:coreProperties>
</file>