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Colfax and Surrounding Municipalitie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ugust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 Hall, 407 County Rd 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his is notice that members of and possibly a quorum of members of the Village of Colfax Board may be in attendance at the Fire Hall for a Municipal Meeting regarding </w:t>
      </w:r>
      <w:r>
        <w:rPr>
          <w:rFonts w:cs="Arial" w:ascii="Arial" w:hAnsi="Arial"/>
          <w:b/>
          <w:i/>
          <w:color w:val="000000"/>
          <w:shd w:fill="FFFFFF" w:val="clear"/>
        </w:rPr>
        <w:t>Dunn County’s Solid Waste and Recycling Program</w:t>
      </w:r>
      <w:r>
        <w:rPr>
          <w:rFonts w:cs="Arial" w:ascii="Arial" w:hAnsi="Arial"/>
          <w:color w:val="000000"/>
          <w:shd w:fill="FFFFFF" w:val="clear"/>
        </w:rPr>
        <w:t xml:space="preserve"> at the above location, date, and time.  The Board will gather information at this meeting and no action will be taken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, Administrator-Clerk-Treasurer, 613 Main Street, Colfax, WI (715) 962.3311 by 2:00 p.m. the Friday prior to the meeting so that any necessary arrangements can be made to accommodate each request.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Village of Colfax and Surrounding Municipalitie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ugust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 Hall, 407 County Rd 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his is notice that members of and possibly a quorum of members of the Village of Colfax Board may be in attendance at the Fire Hall for a Municipal Meeting regarding </w:t>
      </w:r>
      <w:r>
        <w:rPr>
          <w:rFonts w:cs="Arial" w:ascii="Arial" w:hAnsi="Arial"/>
          <w:b/>
          <w:i/>
          <w:color w:val="000000"/>
          <w:shd w:fill="FFFFFF" w:val="clear"/>
        </w:rPr>
        <w:t>Dunn County’s Solid Waste and Recycling Program</w:t>
      </w:r>
      <w:r>
        <w:rPr>
          <w:rFonts w:cs="Arial" w:ascii="Arial" w:hAnsi="Arial"/>
          <w:color w:val="000000"/>
          <w:shd w:fill="FFFFFF" w:val="clear"/>
        </w:rPr>
        <w:t xml:space="preserve"> at the above location, date, and time.  The Board will gather information at this meeting and no action will be taken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, Administrator-Clerk-Treasurer, 613 Main Street, Colfax, WI (715) 962.3311 by 2:00 p.m. the Friday prior to the meeting so that any necessary arrangements can be made to accommodate each request.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09:00Z</dcterms:created>
  <dc:creator>User</dc:creator>
  <dc:description/>
  <cp:keywords/>
  <dc:language>en-US</dc:language>
  <cp:lastModifiedBy>Lynn Niggemann</cp:lastModifiedBy>
  <cp:lastPrinted>2016-12-09T15:39:00Z</cp:lastPrinted>
  <dcterms:modified xsi:type="dcterms:W3CDTF">2020-07-30T15:59:00Z</dcterms:modified>
  <cp:revision>5</cp:revision>
  <dc:subject/>
  <dc:title>Village of Colfax</dc:title>
</cp:coreProperties>
</file>