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fax Solid Waste &amp; Recycling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genda and Notice of a Possible Quorum of Board Members of the Village of Colfax and the Towns of Colfax, Otter Creek, Tainter and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September 2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>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fax Fir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7 County Rd M, Colfax, WI  547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 Call – Towns of Colfax, Otter Creek, Tainter, Grant, Spring Brook, Elk Mound and Village of Colfax and Elk Moun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k to the current Dunn County Solid Waste site emplo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FP review and possible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items for consider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Lynn M. Niggemann, Administrator-Clerk-Treasurer’s Office, 613 Main Street, Colfax, (715) 962-3311 by 2:00 p.m. the day prior to the meeting so that any necessary arrangements can be made to accommodate each request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rFonts w:cs="Arial"/>
          <w:b w:val="false"/>
          <w:bCs w:val="false"/>
          <w:color w:val="000000"/>
          <w:sz w:val="15"/>
          <w:szCs w:val="15"/>
          <w:shd w:fill="FFFFFF" w:val="clear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b w:val="false"/>
          <w:bCs w:val="false"/>
          <w:color w:val="000000"/>
          <w:sz w:val="15"/>
          <w:szCs w:val="15"/>
          <w:shd w:fill="FFFFFF" w:val="clear"/>
        </w:rPr>
        <w:t>It is possible that members of and possibly a quorum of members of the governmental bodies of the municipality may be in attendance at the above-stated meeting to gather information - no action will be taken by any governmental body at the above-stated meeting other than the governmental body specifically referred to above in this noti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brarian" w:hAnsi="Librarian" w:cs="Librar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rarian" w:hAnsi="Librar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rarian" w:hAnsi="Librar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rarian" w:hAnsi="Librar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Librarian" w:hAnsi="Librarian" w:cs="Librar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45:00Z</dcterms:created>
  <dc:creator>John A. Jahr</dc:creator>
  <dc:description/>
  <dc:language>en-US</dc:language>
  <cp:lastModifiedBy>Lynn Niggemann</cp:lastModifiedBy>
  <cp:lastPrinted>2020-07-13T15:47:00Z</cp:lastPrinted>
  <dcterms:modified xsi:type="dcterms:W3CDTF">2020-09-21T22:45:00Z</dcterms:modified>
  <cp:revision>2</cp:revision>
  <dc:subject/>
  <dc:title>COLFAX VILLAGE BOARD</dc:title>
</cp:coreProperties>
</file>