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of Col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 &amp; Finance Committee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November 16,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Hall, 613 Main Street, Colfax W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681926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in Zoom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https://zoom.us/j/94473990107?pwd=NU91MExYdGRzdlpMbHJuQ2R3byt3Zz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eting ID: 944 7399 0107                         Passcode: xpMB9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53.2pt;mso-wrap-distance-left:9.05pt;mso-wrap-distance-right:9.05pt;mso-wrap-distance-top:0pt;mso-wrap-distance-bottom:0pt;margin-top:0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in Zoom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https://zoom.us/j/94473990107?pwd=NU91MExYdGRzdlpMbHJuQ2R3byt3Zz09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eting ID: 944 7399 0107                         Passcode: xpMB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2020 Budget, Year-end Projections and 2021 Budget Reques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:00 pm Librar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:30 pm Administration/General Fund/Debt Servi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:00 pm Solid Waste &amp; Recycl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:30 pm Revenu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8:00 pm Combined Expenses &amp; Revenu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ion or Ques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sible Motion to approve the Preliminary Budget Notic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 Lynn M. Niggemann - Clerk-Treasurer, 613 Main Street, Colfax, WI (715) 962-3311 by 2:00 p.m. the day prior to the meeting so that any necessary arrangements can be made to accommodate each request. 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It is possible that members of and possibly a quorum of members of the governmental bodies of the municipality may be in attendance at the above-stated meeting to gather information; no action will be taken by any governmental body at the above-stated meeting other than the governmental body specifically referred to above in this notice.</w:t>
      </w:r>
    </w:p>
    <w:sectPr>
      <w:type w:val="nextPage"/>
      <w:pgSz w:w="12240" w:h="15840"/>
      <w:pgMar w:left="864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actercit1">
    <w:name w:val="character-cit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4473990107?pwd=NU91MExYdGRzdlpMbHJuQ2R3byt3Zz09" TargetMode="External"/><Relationship Id="rId3" Type="http://schemas.openxmlformats.org/officeDocument/2006/relationships/hyperlink" Target="https://zoom.us/j/94473990107?pwd=NU91MExYdGRzdlpMbHJuQ2R3byt3Z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48:00Z</dcterms:created>
  <dc:creator>User</dc:creator>
  <dc:description/>
  <dc:language>en-US</dc:language>
  <cp:lastModifiedBy>Lynn Niggemann</cp:lastModifiedBy>
  <cp:lastPrinted>2020-11-15T16:53:00Z</cp:lastPrinted>
  <dcterms:modified xsi:type="dcterms:W3CDTF">2020-11-15T22:53:00Z</dcterms:modified>
  <cp:revision>5</cp:revision>
  <dc:subject/>
  <dc:title>Village of Colfax</dc:title>
</cp:coreProperties>
</file>