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 &amp; Finance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November 19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Hall, 613 Main Street, Colfax W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8192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https://zoom.us/j/96226134367?pwd=N2lXZDZtMEVBdFI0VXdOazVqa0pE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 ID: 962 2613 4367     Passcode: 7YnS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53.2pt;mso-wrap-distance-left:9.05pt;mso-wrap-distance-right:9.05pt;mso-wrap-distance-top:0pt;mso-wrap-distance-bottom:0pt;margin-top:0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in Zoo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https://zoom.us/j/96226134367?pwd=N2lXZDZtMEVBdFI0VXdOazVqa0pEQT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eting ID: 962 2613 4367     Passcode: 7YnS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2020 Budget, Year-end Projections and 2021 Proposed Budge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id Waste/Recycling Budge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bined Expenses &amp; Revenu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or Ques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sible Motion to approve the Preliminary Budget Hearing No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ember 3, 2020 at 6 p.m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226134367?pwd=N2lXZDZtMEVBdFI0VXdOazVqa0pEQT09" TargetMode="External"/><Relationship Id="rId3" Type="http://schemas.openxmlformats.org/officeDocument/2006/relationships/hyperlink" Target="https://zoom.us/j/96226134367?pwd=N2lXZDZtMEVBdFI0VXdOazVqa0pE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6:00Z</dcterms:created>
  <dc:creator>User</dc:creator>
  <dc:description/>
  <dc:language>en-US</dc:language>
  <cp:lastModifiedBy>Lynn Niggemann</cp:lastModifiedBy>
  <cp:lastPrinted>2020-11-18T09:40:00Z</cp:lastPrinted>
  <dcterms:modified xsi:type="dcterms:W3CDTF">2020-11-18T15:41:00Z</dcterms:modified>
  <cp:revision>6</cp:revision>
  <dc:subject/>
  <dc:title>Village of Colfax</dc:title>
</cp:coreProperties>
</file>