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llage of Colfa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November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>, 20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:00 p.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scue Squad, 614C Railroad Ave., Colfax, WI  5473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6350</wp:posOffset>
                </wp:positionV>
                <wp:extent cx="6980555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oin Zoom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s://zoom.us/j/94848018646?pwd=bGlReWozR0ZZcndMUzdQS2RoZ2kvQ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eting ID: 948 4801 8646       Passcode: 0AK9B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Any questions on logging into the meeting call or em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Lynn Niggemann, 715-308-9986 or clerktreasurer@villageofcolfaxwi.or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65pt;height:76.15pt;mso-wrap-distance-left:9.05pt;mso-wrap-distance-right:9.05pt;mso-wrap-distance-top:0pt;mso-wrap-distance-bottom:0pt;margin-top:-0.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oin Zoom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s://zoom.us/j/94848018646?pwd=bGlReWozR0ZZcndMUzdQS2RoZ2kvQT09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eting ID: 948 4801 8646       Passcode: 0AK9B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 xml:space="preserve">Any questions on logging into the meeting call or ema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Lynn Niggemann, 715-308-9986 or clerktreasurer@villageofcolfaxwi.or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 Cal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om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 from the Village Presid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onsent Agend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Board Meeting Minutes – November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0 (Available by Monda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 &amp; Finance Committee Minutes – November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0 (Available by Monda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 &amp; Finance Committee Minutes – November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0 (Available by Monda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Training Request - n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y Rental - non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License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’s License – November 23, 2020 to June 30, 2021 - Synerg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ah DeMo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on Item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Resolution 2020-04 – Designate the 2020-2021 Snowmobile Rou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 Request Smart TV for electronic meetin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Transfer Request – Smart TV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ID-19 Review/Updates-possible action if need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Insurance – if I have numbers back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eview/Approval – Bills –November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0 to November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2020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ittee/Department Reports – (no action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id Waste &amp; Recycling Committee Minutes – November 1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>, 2020 (Available by Monda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Report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jour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 Lynn M. Niggemann - Clerk-Treasurer, 613 Main Street, Colfax, WI (715) 962-3311 by 2:00 p.m. the day prior to the meeting so that any necessary arrangements can be made to accommodate each request.  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It is possible that members of and possibly a quorum of members of the governmental bodies of the municipality may be in attendance at the above-stated meeting to gather information; no action will be taken by any governmental body at the above-stated meeting other than the governmental body specifically referred to above in this notice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i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cit1">
    <w:name w:val="character-cit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Qsnumparanum1">
    <w:name w:val="qs_num_paranum_1"/>
    <w:qFormat/>
    <w:rPr>
      <w:rFonts w:ascii="Times" w:hAnsi="Times" w:cs="Times"/>
      <w:b/>
      <w:bCs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29282160msonormal">
    <w:name w:val="yiv929282160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4848018646?pwd=bGlReWozR0ZZcndMUzdQS2RoZ2kvQT09" TargetMode="External"/><Relationship Id="rId3" Type="http://schemas.openxmlformats.org/officeDocument/2006/relationships/hyperlink" Target="https://zoom.us/j/94848018646?pwd=bGlReWozR0ZZcndMUzdQS2RoZ2kvQ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0:52:00Z</dcterms:created>
  <dc:creator>User</dc:creator>
  <dc:description/>
  <dc:language>en-US</dc:language>
  <cp:lastModifiedBy>Lynn Niggemann</cp:lastModifiedBy>
  <cp:lastPrinted>2020-11-20T15:44:00Z</cp:lastPrinted>
  <dcterms:modified xsi:type="dcterms:W3CDTF">2020-11-20T21:46:00Z</dcterms:modified>
  <cp:revision>6</cp:revision>
  <dc:subject/>
  <dc:title>Village of Colfax</dc:title>
</cp:coreProperties>
</file>