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2021 Budget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December 3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Rescue Squad, 614C Railroad Avenue, Colfax W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0340</wp:posOffset>
                </wp:positionV>
                <wp:extent cx="68192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s://zoom.us/j/95679378929?pwd=RUJzMEdXNDZES3huVS9oZldiOTFsQT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eting ID: 956 7937 8929   </w:t>
                              <w:tab/>
                              <w:tab/>
                              <w:t>Passcode: uFy3F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4.7pt;mso-wrap-distance-left:9.05pt;mso-wrap-distance-right:9.05pt;mso-wrap-distance-top:0pt;mso-wrap-distance-bottom:0pt;margin-top:14.2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in Zoo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s://zoom.us/j/95679378929?pwd=RUJzMEdXNDZES3huVS9oZldiOTFsQT09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eting ID: 956 7937 8929   </w:t>
                        <w:tab/>
                        <w:tab/>
                        <w:t>Passcode: uFy3F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y Changes/Corre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Hearing on Proposed 2021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Tax L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679378929?pwd=RUJzMEdXNDZES3huVS9oZldiOTFsQT09" TargetMode="External"/><Relationship Id="rId3" Type="http://schemas.openxmlformats.org/officeDocument/2006/relationships/hyperlink" Target="https://zoom.us/j/95679378929?pwd=RUJzMEdXNDZES3huVS9oZldiOTFs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24:00Z</dcterms:created>
  <dc:creator>User</dc:creator>
  <dc:description/>
  <dc:language>en-US</dc:language>
  <cp:lastModifiedBy>Lynn Niggemann</cp:lastModifiedBy>
  <cp:lastPrinted>2020-12-03T08:02:00Z</cp:lastPrinted>
  <dcterms:modified xsi:type="dcterms:W3CDTF">2020-12-03T14:02:00Z</dcterms:modified>
  <cp:revision>5</cp:revision>
  <dc:subject/>
  <dc:title>Village of Colfax</dc:title>
</cp:coreProperties>
</file>