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llage of Colfa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January 11, 202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:00 p.m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scue Squad, 614C Railroad Ave., Colfax, WI  5473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6350</wp:posOffset>
                </wp:positionV>
                <wp:extent cx="6980555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oin Zoom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https://zoom.us/j/91973195236?pwd=SUM1QXlMS1BNNGhWSHBLcktocUNBQT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eting ID: 919 7319 5236       Passcode: 19K3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Any questions on logging into the meeting call or ema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Lynn Niggemann, 715-308-9986 or clerktreasurer@villageofcolfaxwi.or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65pt;height:76.15pt;mso-wrap-distance-left:9.05pt;mso-wrap-distance-right:9.05pt;mso-wrap-distance-top:0pt;mso-wrap-distance-bottom:0pt;margin-top:-0.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Join Zoom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https://zoom.us/j/91973195236?pwd=SUM1QXlMS1BNNGhWSHBLcktocUNBQT09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eting ID: 919 7319 5236       Passcode: 19K3P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 xml:space="preserve">Any questions on logging into the meeting call or ema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Lynn Niggemann, 715-308-9986 or clerktreasurer@villageofcolfaxwi.or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 Cal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Com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s from the Village Presid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onsent Agend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Board Meeting Minutes – December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2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Training Request - n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y Rental - n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ses - 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ion Ite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d Waste &amp; Recycling Collection Site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dment to the RU Agreeme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on first week of oper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consideration ite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-505 Form – Farm Land Reduction Certific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ID-19 Review/Updates-possible action if needed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eview/Approval – Bills –December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20 to January 10, 2021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/Department Reports – (no actio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cue Squad – December Repo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mber Building Permi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er Inspectio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Entzming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cel Energy Outdoor Lighting Rate Changes-Effective January 1, 202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 Repor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jour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Any person who has a qualifying disability as defined by the American With Disabilities Act that requires the meeting or materials at the meeting to be in an accessible location or format must contact:  Lynn M. Niggemann - Clerk-Treasurer, 613 Main Street, Colfax, WI (715) 962-3311 by 2:00 p.m. the day prior to the meeting so that any necessary arrangements can be made to accommodate each request.  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It is possible that members of and possibly a quorum of members of the governmental bodies of the municipality may be in attendance at the above-stated meeting to gather information; no action will be taken by any governmental body at the above-stated meeting other than the governmental body specifically referred to above in this notice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i w:val="false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cit1">
    <w:name w:val="character-cit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Qsnumparanum1">
    <w:name w:val="qs_num_paranum_1"/>
    <w:qFormat/>
    <w:rPr>
      <w:rFonts w:ascii="Times;Sylfaen" w:hAnsi="Times;Sylfaen" w:cs="Times;Sylfaen"/>
      <w:b/>
      <w:bCs/>
      <w:color w:val="000000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29282160msonormal">
    <w:name w:val="yiv929282160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1973195236?pwd=SUM1QXlMS1BNNGhWSHBLcktocUNBQT09" TargetMode="External"/><Relationship Id="rId3" Type="http://schemas.openxmlformats.org/officeDocument/2006/relationships/hyperlink" Target="https://zoom.us/j/91973195236?pwd=SUM1QXlMS1BNNGhWSHBLcktocUNBQT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0:17:00Z</dcterms:created>
  <dc:creator>User</dc:creator>
  <dc:description/>
  <dc:language>en-US</dc:language>
  <cp:lastModifiedBy>Lynn Niggemann</cp:lastModifiedBy>
  <cp:lastPrinted>2020-12-11T14:07:00Z</cp:lastPrinted>
  <dcterms:modified xsi:type="dcterms:W3CDTF">2021-01-08T21:45:00Z</dcterms:modified>
  <cp:revision>5</cp:revision>
  <dc:subject/>
  <dc:title>Village of Colfax</dc:title>
</cp:coreProperties>
</file>