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25,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cue Squad, 614C Railroad Ave.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698055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zoom.us/j/96622384572?pwd=U29BRkpiUUkra1czKzRKWWM2OUREd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eting ID: 966 2238 4572      Passcode: RG609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Any questions on logging into the meeting call or 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Lynn Niggemann, 715-308-9986 or clerktreasurer@villageofcolfaxwi.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76.15pt;mso-wrap-distance-left:9.05pt;mso-wrap-distance-right:9.05pt;mso-wrap-distance-top:0pt;mso-wrap-distance-bottom:0pt;margin-top:-0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zoom.us/j/96622384572?pwd=U29BRkpiUUkra1czKzRKWWM2OUREdz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eting ID: 966 2238 4572      Passcode: RG609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Any questions on logging into the meeting call or 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Lynn Niggemann, 715-308-9986 or clerktreasurer@villageofcolfaxwi.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January 11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’s License – January 25, 2021 to June 30, 2021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Eiseth – Kyle’s Marke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e Harvey – Synergy Co-o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Jensen – Synergy Co-op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rview/High Street/Dunn Street Proje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to the Agreement – Add Dunn Street to the Project for Bid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s regarding the Proje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treet/Birch Stree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Work for the Right-A-Way for the Riverview/High Street Pro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fax Solid Waste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ID-19 Review/Updates-possible action if nee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/Approval – Bills –January 11, 2021 to January 24, 202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–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fax Public Library Minutes – June through December 202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Re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622384572?pwd=U29BRkpiUUkra1czKzRKWWM2OUREdz09" TargetMode="External"/><Relationship Id="rId3" Type="http://schemas.openxmlformats.org/officeDocument/2006/relationships/hyperlink" Target="https://zoom.us/j/96622384572?pwd=U29BRkpiUUkra1czKzRKWWM2OURE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28:00Z</dcterms:created>
  <dc:creator>User</dc:creator>
  <dc:description/>
  <dc:language>en-US</dc:language>
  <cp:lastModifiedBy>Lynn Niggemann</cp:lastModifiedBy>
  <cp:lastPrinted>2021-01-23T18:03:00Z</cp:lastPrinted>
  <dcterms:modified xsi:type="dcterms:W3CDTF">2021-01-24T00:03:00Z</dcterms:modified>
  <cp:revision>5</cp:revision>
  <dc:subject/>
  <dc:title>Village of Colfax</dc:title>
</cp:coreProperties>
</file>