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ge of Colf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Februar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:00 p.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scue Squad, 614C Railroad Ave., Colfax, WI  5473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6350</wp:posOffset>
                </wp:positionV>
                <wp:extent cx="698055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s://zoom.us/j/92322721745?pwd=cjdqMUNDU1JoNEIyUWdyUWtnZjlSdz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eting ID: 923 2272 1745            Passcode: c3Q9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Any questions on logging into the meeting call or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Lynn Niggemann, 715-308-9986 or clerktreasurer@villageofcolfaxwi.or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5pt;height:76.15pt;mso-wrap-distance-left:9.05pt;mso-wrap-distance-right:9.05pt;mso-wrap-distance-top:0pt;mso-wrap-distance-bottom:0pt;margin-top:-0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oin Zoom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s://zoom.us/j/92322721745?pwd=cjdqMUNDU1JoNEIyUWdyUWtnZjlSdz0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eting ID: 923 2272 1745            Passcode: c3Q9b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Any questions on logging into the meeting call or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Lynn Niggemann, 715-308-9986 or clerktreasurer@villageofcolfaxwi.or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m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from the Village Presid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onsent Agend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Board Meeting Minutes – January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raining Request -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y Rental -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ses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Operator’s License – Februar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1 to June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1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0"/>
          <w:szCs w:val="20"/>
        </w:rPr>
        <w:t>Abby DeMoe – Synergy Co-op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0"/>
          <w:szCs w:val="20"/>
        </w:rPr>
        <w:t>Drew Gibson – Synergy Co-op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verview/High Street &amp; Dunn Street Projects – Lisa Flem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Analysis Revie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mwater Outfall review and possible ac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 to Agreement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n Street – TID # 4 Project – Possible action – Sean Lentz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ID timeline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diture Period Ends February 22, 2021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Discuss Financing Options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setting up an additional Board meeting depending on action abov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5, 2021 at 7 p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fax Solid Waste Updates &amp; any possible action if needed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ID-19 Review/Updates-possible action if nee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/Approval – Bills –January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1 to February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1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/Department Reports (no ac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ce Department – December 2020 &amp; January 20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cue Squad – January 20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fax Solid Waste &amp; Recycling Committee Minutes – January 12, 20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 - Clerk-Treasurer, 613 Main Street, Colfax, WI (715) 962-3311 by 2:00 p.m. the day prior to the meeting so that any necessary arrangements can be made to accommodate each request. 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cit1">
    <w:name w:val="character-ci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9282160msonormal">
    <w:name w:val="yiv92928216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322721745?pwd=cjdqMUNDU1JoNEIyUWdyUWtnZjlSdz09" TargetMode="External"/><Relationship Id="rId3" Type="http://schemas.openxmlformats.org/officeDocument/2006/relationships/hyperlink" Target="https://zoom.us/j/92322721745?pwd=cjdqMUNDU1JoNEIyUWdyUWtnZjlS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9:00Z</dcterms:created>
  <dc:creator>User</dc:creator>
  <dc:description/>
  <cp:keywords/>
  <dc:language>en-US</dc:language>
  <cp:lastModifiedBy>Lynn Niggemann</cp:lastModifiedBy>
  <cp:lastPrinted>2021-01-23T18:03:00Z</cp:lastPrinted>
  <dcterms:modified xsi:type="dcterms:W3CDTF">2021-02-04T14:33:00Z</dcterms:modified>
  <cp:revision>8</cp:revision>
  <dc:subject/>
  <dc:title>Village of Colfax</dc:title>
</cp:coreProperties>
</file>