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fax Solid Waste &amp; Recycling Committe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Agenda and Notice of a Possible Quorum of Board Members of the Villages of Colfax and Elk Mound and the Towns of Colfax, Elk Mound, Grant, Otter Creek, Spring Brook, Tainter and Wils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 February 2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>, 2021 @ 7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fax Fire Hall, 407 County Rd M, Colfax, WI  54730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6305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This will be the first attempt to held a zoom meeting at the Fire Hall.  Not sure how it will work.  If you decide to zoom in and it is unsuccessful, please call 715-308-9986 or 715-505-3615 and we can phone conference the meet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https://zoom.us/j/93389641420?pwd=NkRNN3VGUjgweWNCRG1oSFRXRzU3Zz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Meeting ID: 933 8964 1420       Passcode: 79Lt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69.25pt;mso-wrap-distance-left:9.05pt;mso-wrap-distance-right:9.05pt;mso-wrap-distance-top:0pt;mso-wrap-distance-bottom:0pt;margin-top:-0.35pt;mso-position-vertical-relative:text;margin-left:-6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This will be the first attempt to held a zoom meeting at the Fire Hall.  Not sure how it will work.  If you decide to zoom in and it is unsuccessful, please call 715-308-9986 or 715-505-3615 and we can phone conference the meet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https://zoom.us/j/93389641420?pwd=NkRNN3VGUjgweWNCRG1oSFRXRzU3Zz09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Meeting ID: 933 8964 1420       Passcode: 79Lt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l Call – Towns of Colfax, Grant, Otter Creek, Spring Brook, Tainter, Elk Mound, Wilson and Village of Colfax and Elk Moun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ideration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te Workers discussion and any action if needed – Joe Adams from Elk Mound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t Loads Vendor – First Choice consideration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Northern Metals is no longer in that market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e Schedule Consideration Item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essed gas cylinders – change from $1 to no cos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ght Bulbs - $1 to no cos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oices to be considered for payment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ible purchasing neede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fax compactor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k Mound compactor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urpose section at the collection sit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we allow people to take items of inter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charg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rs allowed to use sites/proce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rcial user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w commercial to charge and be invoiced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Municipalities that retrieve items from ditche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Charge?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Vendor Up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next meeting – Who can enforce the ordinances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items for consider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ournment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Lynn M. Niggemann, Administrator-Clerk-Treasurer’s Office, 613 Main Street, Colfax, (715) 962-3311 by 2:00 p.m. the day prior to the meeting so that any necessary arrangements can be made to accommodate each request.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15"/>
          <w:szCs w:val="15"/>
          <w:shd w:fill="FFFFFF" w:val="clear"/>
        </w:rPr>
      </w:pPr>
      <w:r>
        <w:rPr>
          <w:rFonts w:cs="Arial"/>
          <w:b w:val="false"/>
          <w:bCs w:val="false"/>
          <w:color w:val="000000"/>
          <w:sz w:val="15"/>
          <w:szCs w:val="15"/>
          <w:shd w:fill="FFFFFF" w:val="clear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15"/>
          <w:szCs w:val="15"/>
          <w:shd w:fill="FFFFFF" w:val="clear"/>
        </w:rPr>
      </w:pPr>
      <w:r>
        <w:rPr>
          <w:b w:val="false"/>
          <w:bCs w:val="false"/>
          <w:color w:val="000000"/>
          <w:sz w:val="15"/>
          <w:szCs w:val="15"/>
          <w:shd w:fill="FFFFFF" w:val="clear"/>
        </w:rPr>
        <w:t>It is possible that members of and possibly a quorum of members of the governmental bodies of the municipality may be in attendance at the above-stated meeting to gather information - no action will be taken by any governmental body at the above-stated meeting other than the governmental body specifically referred to above in this noti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brarian" w:hAnsi="Librarian" w:cs="Librar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rarian" w:hAnsi="Librar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rarian" w:hAnsi="Librar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rarian" w:hAnsi="Librar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Librarian" w:hAnsi="Librarian" w:cs="Librar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3389641420?pwd=NkRNN3VGUjgweWNCRG1oSFRXRzU3Zz09" TargetMode="External"/><Relationship Id="rId3" Type="http://schemas.openxmlformats.org/officeDocument/2006/relationships/hyperlink" Target="https://zoom.us/j/93389641420?pwd=NkRNN3VGUjgweWNCRG1oSFRXRzU3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17:00Z</dcterms:created>
  <dc:creator>John A. Jahr</dc:creator>
  <dc:description/>
  <dc:language>en-US</dc:language>
  <cp:lastModifiedBy>Lynn Niggemann</cp:lastModifiedBy>
  <cp:lastPrinted>2021-02-19T15:35:00Z</cp:lastPrinted>
  <dcterms:modified xsi:type="dcterms:W3CDTF">2021-02-19T21:39:00Z</dcterms:modified>
  <cp:revision>4</cp:revision>
  <dc:subject/>
  <dc:title>COLFAX VILLAGE BOARD</dc:title>
</cp:coreProperties>
</file>