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400" w:leader="none"/>
          <w:tab w:val="righ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Board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September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:00 p.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fax Rescue Squad, 614C Railroad Avenue, Colfax, W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2540</wp:posOffset>
                </wp:positionV>
                <wp:extent cx="5385435" cy="668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0.2pt;width:424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Join Zoom Meeting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us06web.zoom.us/j/82081400432?pwd=SHFZZ3J4Qm0xYjRtK0k0Rnd4OVU0dz09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ID: 820 8140 0432        Passcode: fX3PM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l Lynn Niggemann, 715-308-9986 with issues logging in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from the Village Pres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Minutes – August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, 2021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raining Request-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–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se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Operator’s License 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 to June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2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y Norris – Viking Bow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Morrill – Express M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Items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ideration and possible action on Resolution 2021-15 “Resolution Creating Tax Incremental District N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TIDN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pproving its Project Plan and Establishing its Boundaries.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Audit Financial Statement Review – Joe Harrison (Posted separate on the websit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 Tin Lizzies - Request for Don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pita Fee for the Ambulance Service approval - $22.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n County Housing Stud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Village appointment for the Dunn County Economic Development Cor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Commission Vacancy consideratio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view Statement of Bills – August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21 to September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1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/Department Reports (no a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 Safety Committee minutes – August 23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int Review Board minutes – August 30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ning Commission minutes – August 30, 202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fax Rescue Squad – Augu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 from Joshua Melstr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ing Permits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 - Clerk-Treasurer, 613 Main Street, Colfax, WI (715) 962-3311 by 2:00 p.m. the day prior to the meeting so that any necessary arrangements can be made to accommodate each request. 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081400432?pwd=SHFZZ3J4Qm0xYjRtK0k0Rnd4OVU0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55:00Z</dcterms:created>
  <dc:creator>User</dc:creator>
  <dc:description/>
  <dc:language>en-US</dc:language>
  <cp:lastModifiedBy>Lynn Niggemann</cp:lastModifiedBy>
  <cp:lastPrinted>2021-09-10T15:38:00Z</cp:lastPrinted>
  <dcterms:modified xsi:type="dcterms:W3CDTF">2021-09-10T21:20:00Z</dcterms:modified>
  <cp:revision>10</cp:revision>
  <dc:subject/>
  <dc:title>Village of Colfax</dc:title>
</cp:coreProperties>
</file>