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September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fax Rescue Squad, 614C Railroad Avenue, Colfax, W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540</wp:posOffset>
                </wp:positionV>
                <wp:extent cx="5385435" cy="668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0.2pt;width:424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Join Zoom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us06web.zoom.us/j/88632635999?pwd=TUttV21uNmtXQS8veHhBVUJjNERoZz09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86 3263 5999       Passcode: cB8ERR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br/>
        <w:t>Call Lynn Niggemann, 715-308-9986 with issues logging in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21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aron Hodnett – Basic General Wastewater/Ponds, Lagoons and Natural Systems /Groundwater Supply/Distribution Certification Classes – Various October/November Dates – Multiple Loc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lfax AWANA – Use of the Municipal Auditorium – Wednesdays beginning 10/13/2021 - 5:30 p.m. to 7:00 p.m. – </w:t>
      </w:r>
      <w:r>
        <w:rPr>
          <w:rFonts w:cs="Arial" w:ascii="Arial" w:hAnsi="Arial"/>
          <w:i/>
          <w:sz w:val="20"/>
          <w:szCs w:val="20"/>
        </w:rPr>
        <w:t>Request to have the fee waiv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Larson with the American Legion – Request to use the beer garden with no fee on 10/9/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s -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2021-17 – Support of the Colfax Railroad Muse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Jeff Prince as the Village appointment for the Ferry Pit Committee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onday of each month @ 7 pm via zoo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Library Committee Member – Jeanne Herri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d Waste &amp; Recycling Per Capita $28.0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view Statement of Bills – 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 to September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get to Actual Reports 2021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8632635999?pwd=TUttV21uNmtXQS8veHhBVUJjNERo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18:00Z</dcterms:created>
  <dc:creator>User</dc:creator>
  <dc:description/>
  <dc:language>en-US</dc:language>
  <cp:lastModifiedBy>Lynn Niggemann</cp:lastModifiedBy>
  <cp:lastPrinted>2021-09-24T15:39:00Z</cp:lastPrinted>
  <dcterms:modified xsi:type="dcterms:W3CDTF">2021-09-24T21:18:00Z</dcterms:modified>
  <cp:revision>2</cp:revision>
  <dc:subject/>
  <dc:title>Village of Colfax</dc:title>
</cp:coreProperties>
</file>