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10, 20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:00 p.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llage Hall, 613 Main Street, Colfax, WI  5473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6350</wp:posOffset>
                </wp:positionV>
                <wp:extent cx="698055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us06web.zoom.us/j/81906494622?pwd=MlJzK2NmQ2VEVHdIUE5xazdlbVN0U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eting ID: 819 0649 4622      Passcode: yg61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Any questions on logging into the meeting call or 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Lynn Niggemann, 715-308-9986 or clerktreasurer@villageofcolfaxwi.or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76.15pt;mso-wrap-distance-left:9.05pt;mso-wrap-distance-right:9.05pt;mso-wrap-distance-top:0pt;mso-wrap-distance-bottom:0pt;margin-top:-0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in Zoo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https://us06web.zoom.us/j/81906494622?pwd=MlJzK2NmQ2VEVHdIUE5xazdlbVN0UT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eting ID: 819 0649 4622      Passcode: yg61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Any questions on logging into the meeting call or e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Lynn Niggemann, 715-308-9986 or clerktreasurer@villageofcolfaxwi.or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from the Village Presid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nsent Agen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 Minutes – December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Review Statement of Bills –December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 to January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raining Request – Require Train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ublic Works – Blood Borne Pathogens and Field Train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Rand Bates &amp; Don Logslet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lice – Blood Borne Pathogens Train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ill Anderson and Ryan Strzo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dministration Staff – Blood Borne Pathogens Train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heila Riemer, Lynn Niggemann and Lisa Bragg-Hurlbu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Rental 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s – 2022 Secondhand Jewelry Dealer License – Nancy and Mark Mouledoux – Twice Blessed Trea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fill Monitoring Agreement – CBS Squared 2022-202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xon Engineering Agreement – T-Mobile Tower Maintenance (reimburse all fe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ommunication/Spectrum Agreement Discuss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Pay Review and Consideration –Attorney Respo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/Department Reports – (no ac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cue Squad – December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Building Permi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er Inspec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– Loretta Logslett Famil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906494622?pwd=MlJzK2NmQ2VEVHdIUE5xazdlbVN0UT09" TargetMode="External"/><Relationship Id="rId3" Type="http://schemas.openxmlformats.org/officeDocument/2006/relationships/hyperlink" Target="https://us06web.zoom.us/j/81906494622?pwd=MlJzK2NmQ2VEVHdIUE5xazdlbVN0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56:00Z</dcterms:created>
  <dc:creator>User</dc:creator>
  <dc:description/>
  <dc:language>en-US</dc:language>
  <cp:lastModifiedBy>Lynn Niggemann</cp:lastModifiedBy>
  <cp:lastPrinted>2020-12-11T14:07:00Z</cp:lastPrinted>
  <dcterms:modified xsi:type="dcterms:W3CDTF">2022-01-10T21:56:00Z</dcterms:modified>
  <cp:revision>2</cp:revision>
  <dc:subject/>
  <dc:title>Village of Colfax</dc:title>
</cp:coreProperties>
</file>