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Board Meeting Age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April 21, 20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 p.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Hall, 613 Main Street, Colfax, WI  5473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he Regular Board Meeting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2025-04 – Approved Purchases of 3 CD’s at Dairy State Ban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Carrie L Brown Administrator-Clerk-Treasurer, 613 Main Street, Colfax, WI (715) 962-3311 by 12:00 p.m. the day prior to the meeting so that any necessary arrangements can be made to accommodate each request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rarian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i w:val="false"/>
      <w:sz w:val="20"/>
      <w:szCs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Librarian;Calibri" w:hAnsi="Librarian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Qsnumparanum">
    <w:name w:val="qs_num_paranum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9282160msonormal">
    <w:name w:val="yiv92928216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00:00Z</dcterms:created>
  <dc:creator>User</dc:creator>
  <dc:description/>
  <cp:keywords/>
  <dc:language>en-US</dc:language>
  <cp:lastModifiedBy>Carrie Johnson</cp:lastModifiedBy>
  <cp:lastPrinted>2025-04-11T10:25:00Z</cp:lastPrinted>
  <dcterms:modified xsi:type="dcterms:W3CDTF">2025-04-18T13:05:00Z</dcterms:modified>
  <cp:revision>3</cp:revision>
  <dc:subject/>
  <dc:title>Village of Colfax</dc:title>
</cp:coreProperties>
</file>