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eets Committee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, October 6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6:00 p.m. at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613 Main Street, Colfax, W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12" w:leader="none"/>
          <w:tab w:val="center" w:pos="436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dar Street Project-Discussion/Upda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way 40 Update/Discuss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street discus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jour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person who has a qualifying disability as defined by the American With Disabilities Act that requires the meeting or materials at the meeting to be in an accessible location or format must contact: Julie Mitchell Administrator-Clerk-Treasurer’s Office, 613 Main Street, Colfax, (715) 962-3311 by 12:00 p.m. the day prior to the meeting so that and necessary arrangements can be made to accommodate each reques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****It is possible that members of and possibly a quorum of members of the governmental bodies of the municipality may be in attendance at the above-stated meeting to gather information- no action will be taken by any governmental body at the above-stated meeting other than the governmental body specifically referred to above in this notice.*****</w:t>
      </w:r>
    </w:p>
    <w:sectPr>
      <w:type w:val="nextPage"/>
      <w:pgSz w:w="12240" w:h="15840"/>
      <w:pgMar w:left="1800" w:right="17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15:00Z</dcterms:created>
  <dc:creator>User</dc:creator>
  <dc:description/>
  <cp:keywords/>
  <dc:language>en-US</dc:language>
  <cp:lastModifiedBy>Sheila Riemer</cp:lastModifiedBy>
  <cp:lastPrinted>2025-10-03T14:35:00Z</cp:lastPrinted>
  <dcterms:modified xsi:type="dcterms:W3CDTF">2025-10-03T19:35:00Z</dcterms:modified>
  <cp:revision>3</cp:revision>
  <dc:subject/>
  <dc:title>Village of Colfax</dc:title>
</cp:coreProperties>
</file>